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Υπεύθυνη Δήλωση</w:t>
      </w:r>
    </w:p>
    <w:p>
      <w:pPr>
        <w:pStyle w:val="Normal"/>
        <w:spacing w:lineRule="auto" w:line="360"/>
        <w:rPr>
          <w:sz w:val="22"/>
          <w:lang w:val="el-GR"/>
        </w:rPr>
      </w:pPr>
      <w:r>
        <w:rPr>
          <w:b/>
          <w:sz w:val="22"/>
          <w:lang w:val="el-GR"/>
        </w:rPr>
        <w:t>Προς τον Πρόεδρο του Τμήματος Οικονομικών Επιστημών</w:t>
      </w:r>
    </w:p>
    <w:p>
      <w:pPr>
        <w:pStyle w:val="TextBody"/>
        <w:rPr/>
      </w:pPr>
      <w:r>
        <w:rPr/>
        <w:t>Ο _____________________________, _______________ του Τμήματος Οικονομικών Επιστημών του Πανεπιστημίου Θεσσαλίας, βεβαιώνω ότι η εξειδίκευση των υποχρεώσεών μου σε διδασκαλία και παρουσία στους Πανεπιστημιακούς χώρους κατά το (χειμερινό -  εαρινό) εξάμηνο του ακαδημαϊκού έτους 200  – 200  έχει ως ακολούθως:</w:t>
      </w:r>
    </w:p>
    <w:p>
      <w:pPr>
        <w:pStyle w:val="TextBody"/>
        <w:jc w:val="center"/>
        <w:rPr>
          <w:b/>
          <w:b/>
          <w:smallCaps/>
          <w:sz w:val="24"/>
        </w:rPr>
      </w:pPr>
      <w:r>
        <w:rPr>
          <w:b/>
          <w:smallCaps/>
          <w:sz w:val="24"/>
        </w:rPr>
        <w:t>Α. Διδασκαλία (ώρες εβδομαδιαίως, ελάχιστο 6 ώρες)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701"/>
        <w:gridCol w:w="1134"/>
        <w:gridCol w:w="567"/>
        <w:gridCol w:w="567"/>
        <w:gridCol w:w="567"/>
        <w:gridCol w:w="95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Μάθημ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Προπτυχιακ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Μεταπτυχιακ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Εξάμην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jc w:val="center"/>
              <w:rPr>
                <w:rFonts w:ascii="Wingdings 2" w:hAnsi="Wingdings 2" w:eastAsia="Wingdings 2" w:cs="Wingdings 2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left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center"/>
              <w:rPr>
                <w:sz w:val="20"/>
              </w:rPr>
            </w:pPr>
            <w:r>
              <w:rPr>
                <w:sz w:val="20"/>
              </w:rPr>
              <w:t>Απόκλιση από το ελάχιστο (6 ώρες) λόγω συμμετοχής σε όργανα διοίκησης και επιτροπές (μέγιστο 3 ώρες)</w:t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Πρόεδρος Τμήματος – Διευθυντής Τομέα – Διευθυντής Π.Μ.Σ.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Επιτροπές που έχουν συσταθεί με απόφαση της Γ.Σ. του Τμήματο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</w:tbl>
    <w:p>
      <w:pPr>
        <w:pStyle w:val="TextBody"/>
        <w:jc w:val="center"/>
        <w:rPr/>
      </w:pPr>
      <w:r>
        <w:rPr>
          <w:b/>
          <w:smallCaps/>
          <w:sz w:val="24"/>
        </w:rPr>
        <w:t>Β. Παρουσία στους Πανεπιστημιακούς χώρους</w:t>
      </w:r>
      <w:r>
        <w:rPr/>
        <w:t xml:space="preserve"> </w:t>
      </w:r>
      <w:r>
        <w:rPr>
          <w:b/>
        </w:rPr>
        <w:t>(ώρες εβδομαδιαίως, ελάχιστο 14 ώρες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957"/>
      </w:tblGrid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1. Άλλο διδακτ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Οργάνωση, επίβλεψη και λειτουργία εργαστηρίων ή ασκήσεων και εργασιώ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φροντιστηριακά μαθήματα και σεμινάρι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γγραφή διδακτικών βοηθημάτω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νεργασία με προπτυχιακούς και μεταπτυχιακούς φοιτητέ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Αξιολόγηση φοιτητών, διεξαγωγή εξετάσεων, εποπτικά καθήκοντα στην εξεταστική διαδικασί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2. Ερευνητικό – Επιστημον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Βασική ή εφαρμοσμένη έρευνα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Καθοδήγηση διπλωματικών εργασιών, μεταπτ. διπλωμάτων ειδίκευσης, διδακτορικών διατριβώ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Β3. Διοικητικό έργο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όργανα διοίκησης (Γ.Σ. Τομέα, Γ.Σ. Τμήματος, Δ.Σ. Τμήματος, Σύγκλητος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επιτροπές και συμβούλια του Α.Ε.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Κατοχή θέσης (Δ/ντη Τομέα, Προέδρου Τμήματος, Κοσμήτορα, Αντιπρύτανη, Πρύτανη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/>
            </w:pPr>
            <w:r>
              <w:rPr/>
              <w:t>Συμμετοχή σε εκλεκτορικά σώματα και εισηγητικές επιτροπέ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40" w:after="40"/>
              <w:jc w:val="left"/>
              <w:rPr>
                <w:b/>
                <w:b/>
              </w:rPr>
            </w:pPr>
            <w:r>
              <w:rPr>
                <w:b/>
              </w:rPr>
              <w:t>Σύνολο Β1+Β2+Β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40" w:after="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/>
      </w:pPr>
      <w:r>
        <w:rPr/>
        <w:t>Γ. Συμμετοχή σε συνέδρια και ερευνητικά σεμινάρια και ενημέρωση βιβλιοθήκης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22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Συμμετοχή στα σεμινάρια του Τμήματος Οικονομικών Επιστημών, και ενημέρωση βιβλιοθήκης</w:t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jc w:val="left"/>
              <w:rPr>
                <w:lang w:val="en-US"/>
              </w:rPr>
            </w:pPr>
            <w:r>
              <w:rPr/>
              <w:t xml:space="preserve">Ημερομηνία:  </w:t>
            </w:r>
            <w:r>
              <w:rPr/>
              <w:fldChar w:fldCharType="begin"/>
            </w:r>
            <w:r>
              <w:rPr/>
              <w:instrText xml:space="preserve"> DATE \@"d\/M\/yyyy" </w:instrText>
            </w:r>
            <w:r>
              <w:rPr/>
              <w:fldChar w:fldCharType="separate"/>
            </w:r>
            <w:r>
              <w:rPr/>
              <w:t>28/7/2026</w:t>
            </w:r>
            <w:r>
              <w:rPr/>
              <w:fldChar w:fldCharType="end"/>
            </w:r>
          </w:p>
        </w:tc>
        <w:tc>
          <w:tcPr>
            <w:tcW w:w="4927" w:type="dxa"/>
            <w:tcBorders/>
          </w:tcPr>
          <w:p>
            <w:pPr>
              <w:pStyle w:val="TextBody"/>
              <w:jc w:val="right"/>
              <w:rPr/>
            </w:pPr>
            <w:r>
              <w:rPr/>
              <w:t>Ο Δηλών</w:t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mallCaps/>
      <w:sz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8:41:00Z</dcterms:created>
  <dc:creator>UNIVERSITY</dc:creator>
  <dc:description/>
  <cp:keywords/>
  <dc:language>en-US</dc:language>
  <cp:lastModifiedBy>Loukas Zachilas</cp:lastModifiedBy>
  <cp:lastPrinted>2007-05-13T15:56:00Z</cp:lastPrinted>
  <dcterms:modified xsi:type="dcterms:W3CDTF">2007-11-20T23:26:00Z</dcterms:modified>
  <cp:revision>5</cp:revision>
  <dc:subject/>
  <dc:title>ΥΠΕΥΘΥΝΗ ΔΗΛΩΣΗ</dc:title>
</cp:coreProperties>
</file>